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死亡紫灵天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者之歌探秘死亡紫灵天使的传说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之歌：探秘死亡紫灵天使的传说与力量</w:t>
      </w:r>
      <w:r>
        <w:rPr>
          <w:sz w:val="32"/>
          <w:szCs w:val="32"/>
        </w:rPr>
        <w:t>&lt;/p&gt;&lt;p&gt;&lt;img src="/static-img/jhLHz9nAK6F5605PWxC7EupkkHTPVcIv3TuV-ES-5J6yIR7tpnLu56V454bhtsSn.jpg"&gt;&lt;/p&gt;&lt;p&gt;</w:t>
      </w:r>
      <w:r>
        <w:rPr>
          <w:sz w:val="32"/>
          <w:szCs w:val="32"/>
        </w:rPr>
        <w:t>在无数神话和传说中，死亡紫灵天使总是以一种既恐怖又迷人的形象出现。这种存在，被认为是人类命运的化身，他们掌握着生死大权，无人能逃脱其召唤。在这个充满神秘色彩的世界里，我们将揭开关于这位守护者的面纱，看看他们究竟有何来历，以及他们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寻找答案。在古老文明中，人们相信每个民族都有自己的守护者或亡灵，这些存在被视为保护族群免受伤害、带领逝者进入另一个世界的角色。死亡紫灵天使便是一种这样的概念，它们通常描绘成穿着深紫色的长袍，拥有强大的力量和对死者的同情心。</w:t>
      </w:r>
      <w:r>
        <w:rPr>
          <w:sz w:val="32"/>
          <w:szCs w:val="32"/>
        </w:rPr>
        <w:t>&lt;/p&gt;&lt;p&gt;&lt;img src="/static-img/AW2I3VUEOEcDmI-lK2hXm-pkkHTPVcIv3TuV-ES-5J6yIR7tpnLu56V454bhtsSn.jpg"&gt;&lt;/p&gt;&lt;p&gt;</w:t>
      </w:r>
      <w:r>
        <w:rPr>
          <w:sz w:val="32"/>
          <w:szCs w:val="32"/>
        </w:rPr>
        <w:t>然而，并非所有关于死亡紫灵天使的故事都是积极向上的，有时候它们也会被描绘成恶魔般的存在，对人类造成威胁。例如，在某些文化中，它们可能会用黑暗魔法诅咒那些不遵循自然秩序的人类。而在其他情况下，它们则可能成为英雄，用其力量帮助那些遭遇困境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和神话传说之外，真实案例也证明了“死亡紫灵天使”的确存在于我们的现实生活中。例如，在一些国家，如墨西哥或南美洲的一些地区，当地居民相信某些特定的植物或者动物能够与亡魂沟通，并且可以引导这些亡魂找到安息之地。这其中就包括了一种叫做“夜间花”的特殊植物，其花瓣颜色宛如晚霞般璀璨，而它们似乎能够吸引并帮助那些无法平静地下葬的人魂。</w:t>
      </w:r>
      <w:r>
        <w:rPr>
          <w:sz w:val="32"/>
          <w:szCs w:val="32"/>
        </w:rPr>
        <w:t>&lt;/p&gt;&lt;p&gt;&lt;img src="/static-img/-Fh7c8PLcvJSoFSyvCT-k-pkkHTPVcIv3TuV-ES-5J6yIR7tpnLu56V454bhtsSn.jpg"&gt;&lt;/p&gt;&lt;p&gt;</w:t>
      </w:r>
      <w:r>
        <w:rPr>
          <w:sz w:val="32"/>
          <w:szCs w:val="32"/>
        </w:rPr>
        <w:t>当然，这种信仰并不限于植物，还有一些动物也被认为具有类似的能力，比如一只名为“幽靈猫”的小型猫科动物，以其独特的声音（有些人描述它听起来像是呼唤）而闻名，这种声音据称能够引起人们对于未知领域——尤其是在涉及到生命与死亡的问题时——的心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同文化之间对于“死亡紫灵天使”这一主题所持有的态度各异，但它们共同点在于对此概念的一种敬畏以及对生命本质的一种思考。当我们谈论到这些主题时，我们不仅是在探讨超自然现象，也是在反思自己对于生命意义、生存状态以及终结后的可能性所持有的观念和感受。</w:t>
      </w:r>
      <w:r>
        <w:rPr>
          <w:sz w:val="32"/>
          <w:szCs w:val="32"/>
        </w:rPr>
        <w:t>&lt;/p&gt;&lt;p&gt;&lt;img src="/static-img/2S3LvAz_oGYMA0prCs7qP-pkkHTPVcIv3TuV-ES-5J6yIR7tpnLu56V454bhtsSn.jpg"&gt;&lt;/p&gt;&lt;p&gt;</w:t>
      </w:r>
      <w:r>
        <w:rPr>
          <w:sz w:val="32"/>
          <w:szCs w:val="32"/>
        </w:rPr>
        <w:t>因此，“守护者之歌”不仅是一个探索过去传奇故事的手段，更是对未来的思考，同时也是一个触摸内心深处的情感表达方式。在这个充满想象力的旅程里，每个人都可以找到属于自己的答案，从而更加珍惜现在拥有的时间，为即将到来的未来做好准备，因为只有当我们了解了过去，就能更好地面对未来，无论那里的道路多么崎岖无常。</w:t>
      </w:r>
      <w:r>
        <w:rPr>
          <w:sz w:val="32"/>
          <w:szCs w:val="32"/>
        </w:rPr>
        <w:t>&lt;/p&gt;&lt;p&gt;&lt;a href = "/doc/582804-</w:t>
      </w:r>
      <w:r>
        <w:rPr>
          <w:sz w:val="32"/>
          <w:szCs w:val="32"/>
        </w:rPr>
        <w:t xml:space="preserve">死亡紫灵天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者之歌探秘死亡紫灵天使的传说与力量</w:t>
      </w:r>
      <w:r>
        <w:rPr>
          <w:sz w:val="32"/>
          <w:szCs w:val="32"/>
        </w:rPr>
        <w:t>.doc" rel="alternate" download="582804-</w:t>
      </w:r>
      <w:r>
        <w:rPr>
          <w:sz w:val="32"/>
          <w:szCs w:val="32"/>
        </w:rPr>
        <w:t xml:space="preserve">死亡紫灵天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者之歌探秘死亡紫灵天使的传说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